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PPER MO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dule permit to command a stepper motor  with keys or I2c commands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53100" cy="5757545"/>
            <wp:effectExtent l="0" t="0" r="0" b="0"/>
            <wp:docPr id="1" name="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4605" cy="542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574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574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5749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57:00Z</dcterms:created>
  <dc:creator>Gentner Serge</dc:creator>
  <dc:description/>
  <dc:language>en-US</dc:language>
  <cp:lastModifiedBy>Gentner Serge</cp:lastModifiedBy>
  <cp:lastPrinted>2003-02-15T20:00:00Z</cp:lastPrinted>
  <dcterms:modified xsi:type="dcterms:W3CDTF">2003-02-15T19:28:00Z</dcterms:modified>
  <cp:revision>5</cp:revision>
  <dc:subject/>
  <dc:title> </dc:title>
</cp:coreProperties>
</file>